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захский национальный университе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ен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аль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Ф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раб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акульте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биологии и биотехн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федр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биоразнообразия и биоресур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>Итоговая ЭКЗАМЕНационная ПРОГРАММА по дисциплине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Bg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7302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- Биогеоце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пециальность: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05108</w:t>
      </w:r>
      <w:r>
        <w:rPr>
          <w:rFonts w:cs="Times New Roman" w:ascii="Times New Roman" w:hAnsi="Times New Roman"/>
          <w:b/>
          <w:sz w:val="28"/>
          <w:szCs w:val="28"/>
        </w:rPr>
        <w:t xml:space="preserve"> – «Геоботаника»</w:t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курс, к/о, осенний семестр</w:t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невн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оличества кредита  5 (1+2+0) профильн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2021-202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зработано итоговая экзаменационная программа в соответствии с основным учебным планом Образовательной программы «8D05108 - Геоботаника» с доцентом кафедры биоразнообразия и биоресурсов, кандидат биологических наук Аметов А.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kk-KZ"/>
        </w:rPr>
        <w:tab/>
      </w:r>
      <w:r>
        <w:rPr>
          <w:color w:val="000000"/>
          <w:sz w:val="28"/>
          <w:szCs w:val="28"/>
        </w:rPr>
        <w:t>Рассмотрен</w:t>
      </w: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 xml:space="preserve"> и рекомендован</w:t>
      </w: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 xml:space="preserve"> на заседании кафедры биоразнообразия и биорес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     » 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2021 ж., №      хатт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н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 на засед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е</w:t>
      </w:r>
      <w:r>
        <w:rPr>
          <w:rFonts w:cs="Times New Roman" w:ascii="Times New Roman" w:hAnsi="Times New Roman"/>
          <w:color w:val="000000"/>
          <w:sz w:val="28"/>
          <w:szCs w:val="28"/>
        </w:rPr>
        <w:t>тодическ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го 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акульт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ноя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20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2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,  протокол  №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кзамен проводится согласно расписанию. Формат экзамена - синхронный. Это означает отправку в режиме реального времени в режиме «здесь + сейчас». Экзамен по этому предмету проводится устно на онлайн-платформе ZOOM в форме ответа на традиционный вопрос. На вопросы ответят устно. Почерк на бумаге не допускается.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Style w:val="Fontstyle01"/>
          <w:rFonts w:cs="Times New Roman" w:ascii="Times New Roman" w:hAnsi="Times New Roman"/>
          <w:sz w:val="28"/>
          <w:szCs w:val="28"/>
          <w:lang w:val="kk-KZ"/>
        </w:rPr>
        <w:t xml:space="preserve">Процесс экзамена контролируется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рокторинг</w:t>
      </w:r>
      <w:r>
        <w:rPr>
          <w:rStyle w:val="Fontstyle01"/>
          <w:rFonts w:cs="Times New Roman" w:ascii="Times New Roman" w:hAnsi="Times New Roman"/>
          <w:sz w:val="28"/>
          <w:szCs w:val="28"/>
          <w:lang w:val="kk-KZ"/>
        </w:rPr>
        <w:t xml:space="preserve"> автоматической системой контроля или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роктор </w:t>
      </w:r>
      <w:r>
        <w:rPr>
          <w:rStyle w:val="Fontstyle01"/>
          <w:rFonts w:cs="Times New Roman" w:ascii="Times New Roman" w:hAnsi="Times New Roman"/>
          <w:sz w:val="28"/>
          <w:szCs w:val="28"/>
          <w:lang w:val="kk-KZ"/>
        </w:rPr>
        <w:t xml:space="preserve">наблюдателем. Продолжительность экзамена - 2 часа. По истечении времени ответ не будет принят автоматически. </w:t>
      </w:r>
    </w:p>
    <w:p>
      <w:pPr>
        <w:pStyle w:val="Default"/>
        <w:ind w:firstLine="708"/>
        <w:jc w:val="both"/>
        <w:rPr>
          <w:rStyle w:val="Fontstyle01"/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Fontstyle01"/>
          <w:rFonts w:cs="Times New Roman"/>
          <w:b/>
          <w:i/>
          <w:sz w:val="28"/>
          <w:szCs w:val="28"/>
          <w:lang w:val="kk-KZ"/>
        </w:rPr>
        <w:t xml:space="preserve">Предупреждение! </w:t>
      </w:r>
      <w:r>
        <w:rPr>
          <w:rStyle w:val="Fontstyle01"/>
          <w:rFonts w:cs="Times New Roman"/>
          <w:sz w:val="28"/>
          <w:szCs w:val="28"/>
          <w:lang w:val="kk-KZ"/>
        </w:rPr>
        <w:t>Докторант не может скачать файл на онлайн-платформе ZOOM. Он должен ответить устно.</w:t>
      </w:r>
    </w:p>
    <w:p>
      <w:pPr>
        <w:pStyle w:val="Default"/>
        <w:jc w:val="center"/>
        <w:rPr>
          <w:rStyle w:val="Fontstyle01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/>
      </w:r>
    </w:p>
    <w:p>
      <w:pPr>
        <w:pStyle w:val="Default"/>
        <w:jc w:val="center"/>
        <w:rPr>
          <w:rStyle w:val="Fontstyle01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Style w:val="Fontstyle01"/>
          <w:rFonts w:cs="Times New Roman"/>
          <w:b/>
          <w:sz w:val="28"/>
          <w:szCs w:val="28"/>
          <w:lang w:val="kk-KZ"/>
        </w:rPr>
        <w:t>Политика оценк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-вопрос 50 баллов, 2-вопрос 50 баллов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писание дисциплины: </w:t>
      </w:r>
      <w:r>
        <w:rPr>
          <w:rFonts w:cs="Times New Roman" w:ascii="Times New Roman" w:hAnsi="Times New Roman"/>
          <w:sz w:val="28"/>
          <w:szCs w:val="28"/>
          <w:lang w:val="kk-KZ"/>
        </w:rPr>
        <w:t>Развивать у докторантов умение эффективно использовать в науке и практике основные понятия, характеризующие взаимоотношения организмов, населяющих биоценозы, и их биотипы как среду обитания, основные методы изучения фитоценозов и анализа полученных результатов.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ведения в биогеоценологию. Биогеоценозы: понятия, сущность, свойства. Компонентный состав биоценоза. Биоценоз и экосистема: различия между этими понятиями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иоценоз самая маленькая часть биосферы. Биоценотические системы. Понятия о парцелле и биогоризонтах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сновные компоненты биогеоценозов. Биогеоценозообразующая роль фитоценоза и задачи их изучения. Структура фитоценоза. Экобиоморфы растений. Горизонтальная структура фитоценозов. Консорция. Определение фитоценозов по Сукачеву, Быкову, Миркину. Группа экосистемы. Животные компоненты биогеоценозов. Роль животных в биогеоценозах. Биогеоценотические группы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Микроорганизмы компоненты биогеоценоза. Взаимосвязь между микроорганизмами и разными компонентами биогеоценоза. Атмосфера компонент биоценоза. Влияние биосферы в жизни биогеосферы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очвы. Компоненты биогеоценозов на суше. Роль гумуса почв в связях между биосферой и атмосферой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Трансформация компонентов биоценоза, ресурсов экогруппы и среди них основные звено (продуценты, консументы, редуценты). Взаимоотношения биоценозов и их механизмы. Устойчивость и динамика биоценозов. Основные проблемы изучения биосферных и экологических работ. Роль водорослей, бактерии, грибов и простейших в жизнь биогеоценоза.</w:t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Рекомендуемая литература для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kk-KZ"/>
        </w:rPr>
        <w:t>Биогеоценология»</w:t>
      </w:r>
    </w:p>
    <w:p>
      <w:pPr>
        <w:pStyle w:val="Default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pBdr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Лемеза Н.А.,  Джус М.А. Геоботаника. М., Изд-во Высшая школа, 200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pBdr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аландин С.А., Абрамова Л.И., Березин Н. Общая ботаника с основами геоботаники. М., Академкнига, 200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pBdr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игалиев А.Б. Проблемы окружающей среды и сохранения биологического разнообразия. Учебное пособие. Алматы, 20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pBdr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иркин Б.М., Наумов Л.Г. Экология. Учебное пособие. УФА. Восточный университет, 2004. 308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pBdr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алтыков А.В. Биоэкология. Учебное пособие. Ульяновск. 2000</w:t>
            </w:r>
          </w:p>
        </w:tc>
      </w:tr>
    </w:tbl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Kz Times New Roman;Times New Roman" w:hAnsi="Kz Times New Roman;Times New Roman" w:cs="Kz Times New Roman;Times New Roman"/>
      <w:b/>
      <w:sz w:val="28"/>
      <w:szCs w:val="20"/>
      <w:u w:val="single"/>
      <w:lang w:val="kk-KZ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Kz Times New Roman;Times New Roman" w:hAnsi="Kz Times New Roman;Times New Roman" w:eastAsia="Times New Roman" w:cs="Times New Roman"/>
      <w:b/>
      <w:sz w:val="28"/>
      <w:szCs w:val="20"/>
      <w:u w:val="single"/>
      <w:lang w:val="kk-KZ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SimSun;宋体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45:00Z</dcterms:created>
  <dc:creator>shef</dc:creator>
  <dc:description/>
  <cp:keywords/>
  <dc:language>en-US</dc:language>
  <cp:lastModifiedBy>Lenovo</cp:lastModifiedBy>
  <dcterms:modified xsi:type="dcterms:W3CDTF">2021-11-17T10:35:00Z</dcterms:modified>
  <cp:revision>19</cp:revision>
  <dc:subject/>
  <dc:title/>
</cp:coreProperties>
</file>